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UTORISATION DE CHASSE 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DESTRUCTION DES ANIMAUX NUISIB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soussigné 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meurant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issant en qualité de propriétai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éclare céder le droit exclusif de chasse et de destruction des nuisibles sur mes parcelles composées des terres et/ou bois d’une contenance totale de ………………………hectares situés sur la(les) commune(s) de 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(x) lieu(x) dit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Mr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Agissant en qualité de :   </w:t>
      </w:r>
      <w:r>
        <w:rPr>
          <w:i/>
          <w:sz w:val="16"/>
          <w:szCs w:val="16"/>
        </w:rPr>
        <w:t>cochez la case correspondante ci dessous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b/>
          <w:sz w:val="36"/>
          <w:szCs w:val="36"/>
        </w:rPr>
        <w:t xml:space="preserve"> </w:t>
      </w:r>
      <w:r>
        <w:rPr/>
        <w:t>Représentant de l’Association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b/>
          <w:sz w:val="36"/>
          <w:szCs w:val="36"/>
        </w:rPr>
        <w:t xml:space="preserve"> </w:t>
      </w:r>
      <w:r>
        <w:rPr/>
        <w:t>Représentant ses propres intérê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ette autorisation de chasse et de destruction est valable pour une durée d’un an à compter de la date de sa signatu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aute pour les parties de s’être prévenues par courrier recommandé avec demande d’avis de réception au plus tard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Septembre de chaque année, pour prendre effet la saison cynégétique suivante, cette autorisation se renouvellera d’elle même par tacite reconduc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Fait à………………………….le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ignature du propriéta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6:00Z</dcterms:created>
  <dc:creator>thierry</dc:creator>
  <dc:description/>
  <cp:keywords/>
  <dc:language>en-US</dc:language>
  <cp:lastModifiedBy>Thierry</cp:lastModifiedBy>
  <dcterms:modified xsi:type="dcterms:W3CDTF">2014-02-17T09:07:00Z</dcterms:modified>
  <cp:revision>7</cp:revision>
  <dc:subject/>
  <dc:title>MODELE D’AUTORISATION DE CHASSE</dc:title>
</cp:coreProperties>
</file>